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2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Типовой перечень документов, необходимых для заключения договора энергоснабжения тепловой энергией организаций, учреждений и прочих потребителей</w:t>
      </w:r>
    </w:p>
    <w:p>
      <w:pPr>
        <w:pStyle w:val="Normal"/>
        <w:shd w:fill="FFFFFF" w:val="clear"/>
        <w:rPr/>
      </w:pPr>
      <w:r>
        <w:rPr/>
        <w:t> 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20"/>
        <w:gridCol w:w="1607"/>
        <w:gridCol w:w="2390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кумента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Абонента (с подписью) о наличии или отсутствии документа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редительные документы (Устав, свидетельство о государственной регистрации юридического лица, выписка из ЕГРЮЛ, свидетельство о постановке на учет в налоговом органе, документ, подтверждающий полномочия руководителя), копия паспорта (для ИП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веренность на право заключения договора (при заключении договора не руководителем)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исок должностных лиц, имеющих право представления интересов Абонента в Энергоснабжающей организации (Ф.И.О. полностью, должность, телефон, факс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законность владения Абонентом тепловыми энергоустановками, в том числе внешними коммуникациями (договор купли-продажи объекта, договор аренды, акт приема-передачи тепловых сетей, разрешение на строительство, отвод земельного участка, разрешение на ввод объекта в эксплуатацию и т.п.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каз о назначении лица, ответственного за тепловое хозяйство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52635"/>
        </w:rPr>
      </w:pPr>
      <w:r>
        <w:rPr>
          <w:b/>
          <w:bCs/>
          <w:color w:val="052635"/>
        </w:rPr>
        <w:t>Все документы, за исключением указанных в п.п. 3, 4,  представляются в копиях, надлежащим образом заверенных Абонентом.</w:t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4:00Z</dcterms:created>
  <dc:creator>User</dc:creator>
  <dc:description/>
  <cp:keywords/>
  <dc:language>en-US</dc:language>
  <cp:lastModifiedBy>User</cp:lastModifiedBy>
  <dcterms:modified xsi:type="dcterms:W3CDTF">2015-06-17T09:47:00Z</dcterms:modified>
  <cp:revision>2</cp:revision>
  <dc:subject/>
  <dc:title/>
</cp:coreProperties>
</file>