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тпуск тепловой энергии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ам (нанимателям) жилых помещени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№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Нижняя Омка</w:t>
        <w:tab/>
        <w:tab/>
        <w:tab/>
        <w:tab/>
        <w:tab/>
        <w:tab/>
        <w:tab/>
        <w:t xml:space="preserve">      «____»____________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Муниципальное унитарное предприятие «Нижнеомский коммунальник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Энергоснабжающая организация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Русанова Александра Прокопьевича</w:t>
      </w:r>
      <w:r>
        <w:rPr>
          <w:sz w:val="22"/>
          <w:szCs w:val="22"/>
        </w:rPr>
        <w:t xml:space="preserve">, действующего на основании  Устава, с одной </w:t>
        <w:tab/>
        <w:t>стороны, и</w:t>
      </w:r>
    </w:p>
    <w:p>
      <w:pPr>
        <w:pStyle w:val="Normal"/>
        <w:jc w:val="both"/>
        <w:rPr/>
      </w:pPr>
      <w:r>
        <w:rPr>
          <w:sz w:val="22"/>
          <w:szCs w:val="22"/>
        </w:rPr>
        <w:t>гр.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требитель»</w:t>
      </w:r>
      <w:r>
        <w:rPr>
          <w:sz w:val="22"/>
          <w:szCs w:val="22"/>
        </w:rPr>
        <w:t>, действующий от своего имени, заключили настоящий договор о нижеследующем: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2"/>
        </w:rPr>
      </w:pPr>
      <w:r>
        <w:rPr>
          <w:b/>
          <w:szCs w:val="22"/>
        </w:rPr>
        <w:t>Предмет договора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Cs w:val="22"/>
        </w:rPr>
        <w:t xml:space="preserve">Энергоснабжающая организация обязуется подать Потребителю через присоединенную сеть тепловую энергию, в кв. №____ дома №_______ по ул. ___________________в с. Нижняя Омка Нижнеомского района Омской области, находящуюся в собственности на основании свидетельства права собственности №________________ от ________________ или на основании договора найма (социального, коммерческого, найма служебного помещения) от ___________ №_________, </w:t>
      </w:r>
    </w:p>
    <w:p>
      <w:pPr>
        <w:pStyle w:val="TextBody"/>
        <w:ind w:left="360" w:hanging="0"/>
        <w:jc w:val="both"/>
        <w:rPr/>
      </w:pPr>
      <w:r>
        <w:rPr>
          <w:szCs w:val="22"/>
        </w:rPr>
        <w:t xml:space="preserve">а Потребитель обязуется оплачивать принятую тепловую энергию, в срок до 10 числа месяца, следующего за расчетным,  обеспечить исправность используемых им приборов и оборудования, связанных с учетом и потреблением тепловой энергии. </w:t>
      </w:r>
    </w:p>
    <w:p>
      <w:pPr>
        <w:pStyle w:val="2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тепловой энергии</w:t>
      </w:r>
    </w:p>
    <w:p>
      <w:pPr>
        <w:pStyle w:val="TextBody"/>
        <w:numPr>
          <w:ilvl w:val="1"/>
          <w:numId w:val="6"/>
        </w:numPr>
        <w:jc w:val="both"/>
        <w:rPr>
          <w:szCs w:val="22"/>
        </w:rPr>
      </w:pPr>
      <w:r>
        <w:rPr>
          <w:szCs w:val="22"/>
        </w:rPr>
        <w:t>Оплата тепловой энергии,  поставляемой в жилой дом, производится согласно расчета, утвержденного Постановлением Правительства Российской Федерации «О предоставлении коммунальных услуг гражданам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лата за отопление вносится равномерно в течение всего года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общедомового прибора учёта, оплата тепловой энергии, поставляемой в жилой дом,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изводится согласно показаний общедомового прибора учёта тепловой энергии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В случае выхода из строя или утраты ранее введённого в эксплуатацию прибора учёта тепловой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энергии, оплата производится согласно п. 2.1. настоящего договора. 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Cs w:val="22"/>
        </w:rPr>
        <w:t>Снятие показаний  производится ежемесячно в период с 24-го по 25-е число текущего месяца представителем Энергоснабжающей организации с участием представителей управляющей компании, жильцов дома имеющих доступ к прибору учета,  или уполномоченного представителя собственников помещений многоквартирного жилого дома. Показания фиксируются двухсторонним актом или ведомостью учета параметров теплоносителя, подписанные представителями сторон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</w:rPr>
        <w:t>Энергоснабжающая организация обязуе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предоставить  коммунальные услуги, согласно Правил предоставления коммунальных услуг гражданам, утверждённых  Постановлением Правительства РФ, так же, в соответствии с нормами статей Жилищного кодекса Российской Федерации и другими нормативно-правовыми актами действующего законодательства РФ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 xml:space="preserve">Потребитель 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оплачивать ежемесячно не позднее 10 го числа следующего месяца,  следующие услуг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теплоснабжение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солидарно с другими собственниками помещений в многоквартирном доме обеспечить техническую эксплуатацию внутридомовых инженерных сетей и бесперебойную работоспособность общедомового прибора учета тепловой энергии путем заключения договоров на обслуживание внутридомовых тепловых сетей и общедомового прибора учета с управляющей компание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ести солидарную ответственность с другими собственниками помещений за ремонт,  наладку и промывку внутридомовой системы отопления, находящуюся в многоквартирном доме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производить все работы, связанные с тепловыми сетями с разрешения и под контролем Энергоснабжающей организац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обеспечивать беспрепятственный допуск представителей Энергоснабжающей организации,  для проведения осмотра состояния инженерного оборудования и системы отопления квартиры (дома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незамедлительно ставить в известность Энергоснабжающую организацию об изменении собственника квартиры (дома), помещения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роживающие с Потребителем члены его семьи несут такие же обязанности, как и Потребитель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своевременно извещать Энергоснабжающую организацию о выявленных неисправностях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категорически воспрещается производить водоразбор из тепловой сети и самовольное подключение к централизованным системам отопления, в случае обнаружения,  Потребитель выплачивает Энергоснабжающей организации штраф в соответствии с действующим законодательством Российской Федерации и иными нормативно-правовыми актами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Энергоснабжающая организация имеет право: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рекратить подачу тепловой энергии, горячей воды полностью или частично после предупреждения Потребителя в следующих случаях: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неоплату (полностью или частично) или несвоевременную оплату тепловой энергии,  Энергоснабжающей организации в установленные Договором сроки;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рисоединение дополнительных теплоприемников, помимо счетчиков, или нарушение схем учета теплоэнергии;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амовольное присоединение теплопотребляющих установок к сети Энергоснабжающей организации;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удовлетворительное состояние внутридомовых теплопотребляющих установок Потребителя, угрожающих аварией, пожаром и создающих угрозу жизни;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допуск должностного лица Энергоснабжающей организации к теплопотребляющим установкам  Потребителя или приборам уче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</w:r>
      <w:r>
        <w:rPr>
          <w:rFonts w:cs="Times New Roman" w:ascii="Times New Roman" w:hAnsi="Times New Roman"/>
          <w:b/>
          <w:sz w:val="22"/>
          <w:szCs w:val="22"/>
        </w:rPr>
        <w:t>Потребитель имеет право:</w:t>
      </w:r>
    </w:p>
    <w:p>
      <w:pPr>
        <w:pStyle w:val="2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а бесперебойную подачу тепловой энергии, надлежащего качества в необходимых объемах;</w:t>
      </w:r>
    </w:p>
    <w:p>
      <w:pPr>
        <w:pStyle w:val="2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олучать информацию о начислениях, перерасчетах за тепловую энергию, по личному лицевому счету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2"/>
          <w:szCs w:val="22"/>
        </w:rPr>
        <w:t>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Расчет размера платежей за тепловую энергию производится Потребителем исходя из тарифов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ждённых РЭК Омской области действующих для данной категории населения.</w:t>
      </w:r>
    </w:p>
    <w:p>
      <w:pPr>
        <w:pStyle w:val="2"/>
        <w:ind w:left="360" w:hanging="360"/>
        <w:jc w:val="both"/>
        <w:rPr/>
      </w:pPr>
      <w:r>
        <w:rPr>
          <w:sz w:val="22"/>
          <w:szCs w:val="22"/>
        </w:rPr>
        <w:t xml:space="preserve">4.2.В течение срока действия договора тарифы на тепловую энергию, и нормативы потребления могут быть изменены в установленном законодательством  Российской Федерации порядке. Изменение тарифов и нормативов  не требует внесение дополнительных изменений в Договор. </w:t>
      </w:r>
    </w:p>
    <w:p>
      <w:pPr>
        <w:pStyle w:val="2"/>
        <w:ind w:left="360" w:hanging="360"/>
        <w:jc w:val="both"/>
        <w:rPr/>
      </w:pPr>
      <w:r>
        <w:rPr>
          <w:sz w:val="22"/>
          <w:szCs w:val="22"/>
        </w:rPr>
        <w:t xml:space="preserve">4.3.В случае неоплаты, неполной оплаты или несвоевременной  оплаты услуг, оказываемых по настоящему договору, Потребитель  уплачивает Энергоснабжающей организации неустойку в размере 1/300 ставки рефинансирования стоимости неоплаченных, оплаченных не в полном объеме или несвоевременно оплаченных услуг за каждый день просрочки, вплоть до дня погашения задолженности за услуги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4"/>
        <w:ind w:left="540" w:right="10" w:hanging="540"/>
        <w:jc w:val="center"/>
        <w:rPr/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1.Отношения, не установленные настоящим договором, регулируются соответствующими нормами ГК РФ, ЖК РФ, Правилами предоставления коммунальных услуг и другими нормативными актами, регулирующими данные отношения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2.Срок действия договора  с «____»_____________20____г. по «____»______________20____г. Действие договора считается продлённым (пролонгированным), если ни одна из сторон не настаивает на его расторж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4"/>
        <w:ind w:left="120" w:right="10" w:hanging="0"/>
        <w:jc w:val="center"/>
        <w:rPr/>
      </w:pPr>
      <w:r>
        <w:rPr>
          <w:b/>
          <w:spacing w:val="-8"/>
          <w:sz w:val="22"/>
          <w:szCs w:val="22"/>
        </w:rPr>
        <w:t>6. Подписи и реквизиты сторон</w:t>
      </w:r>
    </w:p>
    <w:tbl>
      <w:tblPr>
        <w:tblW w:w="91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585"/>
      </w:tblGrid>
      <w:tr>
        <w:trPr>
          <w:trHeight w:val="231" w:hRule="atLeast"/>
        </w:trPr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54"/>
              <w:ind w:right="10" w:hanging="0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Энергоснабжающая организация: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54"/>
              <w:ind w:right="10" w:hanging="0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требитель:</w:t>
            </w:r>
          </w:p>
        </w:tc>
      </w:tr>
      <w:tr>
        <w:trPr>
          <w:trHeight w:val="3774" w:hRule="atLeast"/>
        </w:trPr>
        <w:tc>
          <w:tcPr>
            <w:tcW w:w="36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46620, Омская область, Нижнеомский район, село Нижняя Омка, улица 30 лет победы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8165)23123;23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524200172/552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702810645100040723 в Омском отделении № 8634 Сбербанка России, г. О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2096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900000006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А.П. Русанов</w:t>
            </w:r>
          </w:p>
          <w:p>
            <w:pPr>
              <w:pStyle w:val="Normal"/>
              <w:shd w:fill="FFFFFF" w:val="clear"/>
              <w:spacing w:lineRule="exact" w:line="254" w:before="288" w:after="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54"/>
              <w:ind w:right="10" w:hanging="0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54"/>
              <w:ind w:right="1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Ф.И.О.</w:t>
            </w:r>
            <w:r>
              <w:rPr>
                <w:spacing w:val="-8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54"/>
              <w:ind w:right="1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54"/>
              <w:ind w:right="1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дрес регистрации: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54"/>
              <w:ind w:right="1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54"/>
              <w:ind w:right="1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ата рождения: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54"/>
              <w:ind w:right="1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есто рождения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54"/>
              <w:ind w:right="1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54"/>
              <w:ind w:right="1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аспорт: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54"/>
              <w:ind w:right="1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ем выдан: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54"/>
              <w:ind w:right="1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ата выдачи: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54"/>
              <w:ind w:right="1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54"/>
              <w:ind w:right="10" w:hanging="0"/>
              <w:jc w:val="both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spacing w:val="-8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54"/>
              <w:ind w:right="1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___________________/________________________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3878" w:leader="underscore"/>
          <w:tab w:val="left" w:pos="5410" w:leader="underscore"/>
          <w:tab w:val="left" w:pos="5957" w:leader="underscore"/>
        </w:tabs>
        <w:ind w:left="540" w:hanging="51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5:00Z</dcterms:created>
  <dc:creator>User</dc:creator>
  <dc:description/>
  <cp:keywords/>
  <dc:language>en-US</dc:language>
  <cp:lastModifiedBy>User</cp:lastModifiedBy>
  <cp:lastPrinted>2014-06-18T16:17:00Z</cp:lastPrinted>
  <dcterms:modified xsi:type="dcterms:W3CDTF">2014-06-18T10:17:00Z</dcterms:modified>
  <cp:revision>21</cp:revision>
  <dc:subject/>
  <dc:title/>
</cp:coreProperties>
</file>