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  ПОДКЛЮЧЕНИЯ ОБЪЕКТОВ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СИСТЕМЕ</w:t>
      </w:r>
      <w:r>
        <w:rPr/>
        <w:t xml:space="preserve"> </w:t>
      </w:r>
      <w:r>
        <w:rPr>
          <w:b/>
        </w:rPr>
        <w:t>ТЕПЛОСНАБ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    Постановлением    Правительства  Р. Ф.   от 13.02.2006 г.  № 83  </w:t>
      </w:r>
      <w:r>
        <w:rPr>
          <w:rStyle w:val="StrongEmphasis"/>
          <w:sz w:val="28"/>
          <w:szCs w:val="28"/>
        </w:rPr>
        <w:t>«Об утверждении правил   определения   и   предоставления   технических   условий  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 (далее – «Правил»)»</w:t>
      </w:r>
      <w:r>
        <w:rPr>
          <w:sz w:val="28"/>
          <w:szCs w:val="28"/>
        </w:rPr>
        <w:t xml:space="preserve"> подключение объектов капитального строительства к сетям теплоснабжения выполняется в следующем порядке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90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аказчик направляет в МУП  «Нижнеомский коммунальник» (далее - Предприятие)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заявление о выдаче технических условий возможности подключения к сетям теплоснабжения планируемого к строительству (реконструкции) объекта, содержащее   полное  и  сокращенное  наименования   заказчика  (для физических   лиц – фамилия,  имя,  отчество),  его   местонахождение  и почтовый адрес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   учредительных   документов, а   также   документы,  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тверждающие полномочия лица, подписавшего заявление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   документы    на    земельный    участок   (для  правообладателя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);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ю  о  границах  земельного  участка,  на  котором  планируется   осуществить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ительство    объекта   капитального   строительства   или   на   котором   расположен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нструируемый объект капитального строительства;</w:t>
        <w:br/>
        <w:t xml:space="preserve">- Информацию о предельных  параметрах  разрешенного  строительства  (реконструкции)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ов капитального  строительства, соответствующих   данному земельному участку;</w:t>
      </w:r>
    </w:p>
    <w:p>
      <w:pPr>
        <w:pStyle w:val="Normal"/>
        <w:tabs>
          <w:tab w:val="clear" w:pos="708"/>
          <w:tab w:val="left" w:pos="90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- Информацию    о    сроках    строительства    (реконструкции)   и  ввода  в  эксплуатацию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ящегося (реконструируемого) объекта;</w:t>
      </w:r>
    </w:p>
    <w:p>
      <w:pPr>
        <w:pStyle w:val="Style15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Предприятие в соответствии с п. 4 «Правил» проверяет соответствие представленных документов установленным требованиям. </w:t>
      </w:r>
    </w:p>
    <w:p>
      <w:pPr>
        <w:pStyle w:val="Style15"/>
        <w:spacing w:before="280" w:after="28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редприятие в 14-дневный срок с даты получения заявления согласно п. 7 «Правил» разрабатывает и направляет  Заказчику   технические условия возможности подключ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4:00Z</dcterms:created>
  <dc:creator>User</dc:creator>
  <dc:description/>
  <cp:keywords/>
  <dc:language>en-US</dc:language>
  <cp:lastModifiedBy>User</cp:lastModifiedBy>
  <dcterms:modified xsi:type="dcterms:W3CDTF">2015-06-17T10:10:00Z</dcterms:modified>
  <cp:revision>2</cp:revision>
  <dc:subject/>
  <dc:title/>
</cp:coreProperties>
</file>